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imes New Roman" w:ascii="Times New Roman" w:hAnsi="Times New Roman"/>
          <w:b/>
          <w:i/>
          <w:sz w:val="24"/>
          <w:szCs w:val="24"/>
        </w:rPr>
        <w:t xml:space="preserve">Bite </w:t>
      </w:r>
      <w:r>
        <w:rPr>
          <w:rFonts w:cs="Times New Roman" w:ascii="Times New Roman" w:hAnsi="Times New Roman"/>
          <w:b/>
          <w:sz w:val="24"/>
          <w:szCs w:val="24"/>
        </w:rPr>
        <w:t xml:space="preserve">acelerado: questões de identidade em </w:t>
      </w:r>
      <w:r>
        <w:rPr>
          <w:rFonts w:cs="Times New Roman" w:ascii="Times New Roman" w:hAnsi="Times New Roman"/>
          <w:b/>
          <w:i/>
          <w:sz w:val="24"/>
          <w:szCs w:val="24"/>
        </w:rPr>
        <w:t xml:space="preserve">Antes que o mundo acabe </w:t>
      </w:r>
    </w:p>
    <w:p>
      <w:pPr>
        <w:pStyle w:val="Normal"/>
        <w:spacing w:lineRule="auto" w:line="360" w:before="0" w:after="120"/>
        <w:jc w:val="right"/>
        <w:rPr/>
      </w:pPr>
      <w:r>
        <w:rPr>
          <w:rFonts w:cs="Times New Roman" w:ascii="Times New Roman" w:hAnsi="Times New Roman"/>
          <w:sz w:val="24"/>
          <w:szCs w:val="24"/>
        </w:rPr>
        <w:t>Mara Regina Rodrigues Ribeiro</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Universidade Federal do Pampa – Unipampa</w:t>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São Borja - Brasil</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e artigo resulta de uma análise fílmica já concluída que propôs a discussão sobre elementos que contribuem para a constituição da identidade na atual sociedade, considerando que as características e referenciais com as quais os indivíduos a construíam estão tencionados frente à sociedade em que as relações são mediadas pelas novas tecnologias de informação e comunicação. Desse tema parte-se com a tese de que as fragilidades das relações, a desconstrução das instituições tradicionais como família, escola e Estado contribuem para a formação de uma identidade múltipla capaz de lidar com as urgências propostas no contemporâneo. O enfrentamento dessas questões teve como objeto o filme intitulado </w:t>
      </w:r>
      <w:r>
        <w:rPr>
          <w:rFonts w:cs="Times New Roman" w:ascii="Times New Roman" w:hAnsi="Times New Roman"/>
          <w:i/>
          <w:sz w:val="24"/>
          <w:szCs w:val="24"/>
        </w:rPr>
        <w:t>Antes que o mundo acabe</w:t>
      </w:r>
      <w:r>
        <w:rPr>
          <w:rFonts w:cs="Times New Roman" w:ascii="Times New Roman" w:hAnsi="Times New Roman"/>
          <w:sz w:val="24"/>
          <w:szCs w:val="24"/>
        </w:rPr>
        <w:t>, dirigido por Ana Luiza Azevedo adaptação do livro homônimo, de Marcelo Coelho da Cunha.</w:t>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12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identidade. Significação fílmica. sociedade</w:t>
      </w:r>
    </w:p>
    <w:p>
      <w:pPr>
        <w:pStyle w:val="Normal"/>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siderações iniciais</w:t>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o analisar uma produção fílmica pode-se privilegiar a organização social que a ambienta e que, por conseguinte comporta uma problemática sobre identidade constitutiva da natureza humana, que converge a uma discussão sobre os dilemas do sujeito que está mergulhado na conquista </w:t>
      </w:r>
      <w:r>
        <w:rPr>
          <w:rFonts w:cs="Times New Roman" w:ascii="Times New Roman" w:hAnsi="Times New Roman"/>
          <w:color w:val="000000"/>
          <w:sz w:val="24"/>
          <w:szCs w:val="24"/>
        </w:rPr>
        <w:t xml:space="preserve">de seus objetivos. A análise neste artigo considera o filme gaúcho </w:t>
      </w:r>
      <w:r>
        <w:rPr>
          <w:rFonts w:cs="Times New Roman" w:ascii="Times New Roman" w:hAnsi="Times New Roman"/>
          <w:i/>
          <w:sz w:val="24"/>
          <w:szCs w:val="24"/>
        </w:rPr>
        <w:t>Antes que o mundo acabe</w:t>
      </w:r>
      <w:r>
        <w:rPr>
          <w:rFonts w:cs="Times New Roman" w:ascii="Times New Roman" w:hAnsi="Times New Roman"/>
          <w:color w:val="000000"/>
          <w:sz w:val="24"/>
          <w:szCs w:val="24"/>
        </w:rPr>
        <w:t xml:space="preserve">, produzido pela Casa de Cinema de Porto Alegre, cujo </w:t>
      </w:r>
      <w:r>
        <w:rPr>
          <w:rFonts w:cs="Times New Roman" w:ascii="Times New Roman" w:hAnsi="Times New Roman"/>
          <w:sz w:val="24"/>
          <w:szCs w:val="24"/>
        </w:rPr>
        <w:t xml:space="preserve">enredo gira em torno de Daniel, um adolescente, que vive com sua família – mãe, meia-irmã e padrasto - em uma cidade do interior do Rio Grande do Sul e experimenta diversas transformações. </w:t>
      </w:r>
    </w:p>
    <w:p>
      <w:pPr>
        <w:pStyle w:val="Normal"/>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partir das vivências do menino é possível perceber que evolução tecnológica e a natural organização da sociedade em rede determinaram: a redefinição de dois conceitos - tempo e o espaço - tempo (hoje/ agora/presente/presenteísmo, e, espaço (encurtamento das distâncias, percepção do aqui); a determinação do contraditório: individualismo e o isolamento versus facilidade de conexões e forma de consumos reconfiguradas. Esses elementos são facetas que se ajustam no cotidiano acelerado, como as combinações dos </w:t>
      </w:r>
      <w:r>
        <w:rPr>
          <w:rFonts w:cs="Times New Roman" w:ascii="Times New Roman" w:hAnsi="Times New Roman"/>
          <w:i/>
          <w:sz w:val="24"/>
          <w:szCs w:val="24"/>
        </w:rPr>
        <w:t>bites</w:t>
      </w:r>
      <w:r>
        <w:rPr>
          <w:rFonts w:cs="Times New Roman" w:ascii="Times New Roman" w:hAnsi="Times New Roman"/>
          <w:sz w:val="24"/>
          <w:szCs w:val="24"/>
        </w:rPr>
        <w:t xml:space="preserve"> na configuração da informação computacional. Fragmentos que constrói uma identidade múltipla. </w:t>
      </w:r>
    </w:p>
    <w:p>
      <w:pPr>
        <w:pStyle w:val="Normal"/>
        <w:tabs>
          <w:tab w:val="clear" w:pos="708"/>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 desenho metodológico deste artigo tem por base a proposta de Diana Rose (2002) para análise de imagem em movimento e apresenta quatro fases: seleção, transcrição, codificação e tabulação. Neste trabalho utilizou-se da seleção – cenas que serão analisadas - , transcrição – decodificação das imagens e do som em tabelas – e codificação que permitiram a criação de categorias: tempo/espaço, dilemas, hipertextualidade, relacionamentos/mediações. A partir dessas categorias se justapõem a questão teórica, que está centrada em dois autores que refletem sobre identidade: Bauman (2005) que defende que identidade se revela como fruto da invenção, porque seria um esforço, uma construção permanente, consequentemente algo precário, centrado no estabelecimento de identidades individuais, e não coletivas; e Hall (2006) para quem identidade também não é uma projeto finalizado ou fixo, essencial ou permanente, mas formada e transformada continuamente, sofrendo a influência dos diferentes sistemas culturais de que o indivíduo toma parte. Esse movimento permite identificar no filme sequências que são caracterizados de um sentido e significações que corresponde a elementos que contribuem para a construção da identidade.</w:t>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Questões de identidade e análise fílmica</w:t>
      </w:r>
    </w:p>
    <w:p>
      <w:pPr>
        <w:pStyle w:val="Normal"/>
        <w:tabs>
          <w:tab w:val="clear" w:pos="708"/>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color w:val="000000"/>
          <w:sz w:val="24"/>
          <w:szCs w:val="24"/>
        </w:rPr>
        <w:t>Inicia-se a exploração do tema com a abordagem do sentido que se pode atribuir</w:t>
      </w:r>
      <w:r>
        <w:rPr>
          <w:rFonts w:cs="Times New Roman" w:ascii="Times New Roman" w:hAnsi="Times New Roman"/>
          <w:sz w:val="24"/>
          <w:szCs w:val="24"/>
        </w:rPr>
        <w:t xml:space="preserve"> à produção. Este está relacionado aos significados que são estabelecidos pelos indivíduos quando confrontados com uma obra, seja ela de literatura ou de produção cinematográfica. A construção do sentido se estabelece na mobilização de saberes e experiências do indivíduo adquiridas na interação em sociedade. Este processo refere-se às formas como as pessoas pensam e definem suas perspectivas situações vitais e a consequente organização social em que estão imersas. Toma-se como exemplo, o fato de que na sociedade moderna, a maneira de pensar e compreender o tempo são lineares e, por conseguinte a orientação temporal da conduta está voltada para o futuro. Assim a organização social privilegia o indivíduo, a racionalidade técnica (ciência) e a funcionalidade. As mediações são constituídas pelas instituições como família, escola e Estado e o princípio de legitimação da realidade funda-se nos relatos seculares como a universalidade, a igualdade, a fraternidade. Isto define uma relação mundo-pessoa embasada na compreensão de que a cada significado corresponde um significante, o que permite um sentido moderno a compreensão e explicação do mundo. </w:t>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 produção fílmica em questão está ambientada em uma sociedade bem distinta dos parâmetros modernos apresentados anteriormente, que emergiu a partir da evolução tecnológica, que juntamente com a crise econômica do capitalismo e o apogeu dos movimentos sociais culturais fez surgiu uma nova estrutura social - sociedade em rede; uma nova economia  - economia informacional/global; e,  uma nova  cultura -  a cultura da virtualidade real (Castells, 1999) . Isto determina outras configurações de relacionamento, em que estando as pessoas muito próximas geograficamente, quanto muito distantes podem ser mediadas pelas tecnologias. No filme, por exemplo, Daniel e seu amigo Lucas vivem na mesma cidade, mas  interagem  jogando e fazendo atividades escolares através do computador.  Já para conhecer o pai, aproximar-se do projeto fotográfico </w:t>
      </w:r>
      <w:r>
        <w:rPr>
          <w:rFonts w:cs="Times New Roman" w:ascii="Times New Roman" w:hAnsi="Times New Roman"/>
          <w:i/>
          <w:sz w:val="24"/>
          <w:szCs w:val="24"/>
        </w:rPr>
        <w:t>Antes que o mundo acabe</w:t>
      </w:r>
      <w:r>
        <w:rPr>
          <w:rFonts w:cs="Times New Roman" w:ascii="Times New Roman" w:hAnsi="Times New Roman"/>
          <w:sz w:val="24"/>
          <w:szCs w:val="24"/>
        </w:rPr>
        <w:t xml:space="preserve"> e descobrir a distancia entre a sua cidade e a Tailândia o menino usa o computador.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volução tecnológica e a natural organização da sociedade em rede determinou a redefinição de dois conceitos importantes: tempo e o espaço. Tempo passou a ser compreendido como o hoje, o agora, o imediato, é o presente – presenteismo. Logo, o presente é a prioridade, a conduta é individual e a coletividade se estilhaça. Decorrem disto, inseguranças, incertezas, fragilidades, fragmentações, troca de valores, vazio de significações, apatia, consumismo e o fim dos grandes discursos (narrativas universais de explicação do mundo). Para Daniel e seus amigos Lucas e Min tudo está por vir e por construir-se.</w:t>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Já o espaço se reconfigura com o encurtamento das distâncias, percepção de que o palco dos acontecimentos é no espaço do aqui.  No filme os três amigos conversam sobre o futuro e da natural necessidade de sair de Pedra Grande, a cidade do interior gaúcho onde vivem, para continuar estudando, na fala descontraída e engraçada eles diminuem os quilômetros e contraem o mundo para as fronteiras de seu próprio Estado. Um exemplo: Min pergunta: “- Prá que lado fic Viamão?”; um dos meninos responde: “- Mesmo lado de Porto Alegre, pra lá.”; “ - e Santa Maria?” Continua ela. “- Más para oeste, mais prá lá”. “ – Nova York? Indaga. Daniel responde descendo do galho da árvore, que lhe servia de mirante para apontar os lados: “- Ah, é logo ali. Depois de Araricá, vem Parobé, Sapiranga, Campo Bom e Nova York. Dá prá enxergar daqui.”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ta perspectiva caracterizam-se as significações no filme de Azevedo, os sujeitos que interagem nesses espaços possuem identidades distintas. Bauman (2005) define identidade como autodeterminação, ou seja, o eu postulado. Para ele, as identidades comumente referem-se às comunidades como sendo as entidades que as definem. Existem dois tipos de comunidades: as de vida e destino, nas quais os membros vivem juntos em ligações absolutas, e as comunidades de ideias, formadas por uma variedade de princípios. A questão da identidade só se põe nas comunidades do segundo tipo, onde há a presença de diferentes ideias e, por isso, também a crença na necessidade de escolhas contínua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o filme essas duas dimensões se apresentam relacionadas à cidade e aos planos para o futuro que o grupo de amigos projeta. Estes são construídos desde uma pequena cidade do interior. Ana Clara, a meio-irmã de Daniel, narradora da historia do irmão, a compara em diversos momentos a Tailândia, lugar de onde chegam as cartas enviadas pelo pai biológico de Daniel. Nesses dois lugares distantes e aparentemente distintos em muitas coisas, tem proximidades que a menina vai apresentando ao espectador, uma dela é o hábito de andar de bicicletas. Ela diz: “Na Tailândia andam muito de bicicleta. O meu irmão não mora na Tailândia, mas também anda muito de bicicleta. Aliás, aqui em Pedra Grande, pequena cidade agrícola a beira do Rio Caí, todo mundo anda de bicicleta, e isto bem antes do tsunami.”</w:t>
      </w:r>
    </w:p>
    <w:p>
      <w:pPr>
        <w:pStyle w:val="Normal"/>
        <w:spacing w:lineRule="auto" w:line="360" w:before="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O hábito das bicicletas também é destacado na reclamação da vizinha da família de Daniel. Ela protesta: “- No suporto mais essas bicicletas na minha calçada. Cada dia tem mais.”. Enquanto as mulheres conversam toca a sirene da fábrica a os operários tomam a rua com suas bicicletas. Esse elemento destacado pelos personagens é caracterizador da comunidade que pode ser de Pedra grande ou Tailândia, e, da identidade que se formata nos costumes dos lugares, que podem se destacar, chamar atenção ou ser quase imperceptível, como uma essência que se revela no pormenor.  </w:t>
      </w:r>
    </w:p>
    <w:p>
      <w:pPr>
        <w:pStyle w:val="Normal"/>
        <w:spacing w:lineRule="auto" w:line="360" w:before="0" w:after="120"/>
        <w:ind w:firstLine="708"/>
        <w:jc w:val="both"/>
        <w:rPr/>
      </w:pPr>
      <w:r>
        <w:rPr>
          <w:rFonts w:cs="Times New Roman" w:ascii="Times New Roman" w:hAnsi="Times New Roman"/>
          <w:sz w:val="24"/>
          <w:szCs w:val="24"/>
        </w:rPr>
        <w:t>A identidade de Daniel é ao mesmo tempo o detalhe e o todo que ganha significado com a distância. Como a obra de David Hockney, artista plástico inglês que compõem suas imagens por colagens de diversas fotografias instantâneas em painéis. No filme a mesma técnica é utilizada pelo pai de Daniel, que também se chama Daniel, fotógrafo que vive na Tailândia e que passa a se comunicar com o filho, que não conhece, contando suas aventuras pelo mundo e o apresentando ao projeto fotográfico “Antes que o mundo acabe”, ação de profissionais que espalhados pelo mundo tentam registrar para a posteridade o mundo como ele é atualmente. Junto com todas as histórias que conta ao filho, que chegam de forma muito tradicional, por carta entregue pelo correio, o pai envia fotografias de si mesmo, mas em parte, os pés, os olhos, o ombro, o tronco, as pernas e assim por diante. O que obriga Daniel a reconstrui-lo pelos fragmentos.</w:t>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Assim Daniel, o protagonista do filme, se constitui na interseção de vários elementos que foram reconfigurados na vivencia cotidiana de uma sociedade mediada por outros parâmetros: amor, família, futuro. Como se uma coisa levasse a outra. Um hipertexto que permite a conexão e o ir e vir, entre o passado, presente, futuro. Assim como a relação entre o próprio filme, o livro e os elementos da internet que são apresentados para o sujeito de identidade múltipla - o leitor-espectador-internauta que é convidado a ler o livro, assistir ao filme, apreciar as obras de David Hockney e navegar na internet para conhecer o projeto fotográfico que nas palavras de pai de Daniel tem como função registrar “tudo que houver de diferente, enquanto ainda existir”. Isto porque há na sociedade uma tendência a homogeneização, ou seja, o mundo da diversidade sendo tragado pelo global como ele  expressa nas explicações dos porquê do projeto: “qualquer dia um plantador de arroz do Vietnã, um garoto da periferia de Shangai, Luanda, Los Angeles ou Pedra Grande vão ouvi a mesma música, vesti a mesma roupa, comer o mesmo </w:t>
      </w:r>
      <w:r>
        <w:rPr>
          <w:rFonts w:cs="Times New Roman" w:ascii="Times New Roman" w:hAnsi="Times New Roman"/>
          <w:i/>
          <w:sz w:val="24"/>
          <w:szCs w:val="24"/>
        </w:rPr>
        <w:t>fast food</w:t>
      </w:r>
      <w:r>
        <w:rPr>
          <w:rFonts w:cs="Times New Roman" w:ascii="Times New Roman" w:hAnsi="Times New Roman"/>
          <w:sz w:val="24"/>
          <w:szCs w:val="24"/>
        </w:rPr>
        <w:t xml:space="preserve">, chorar com os mesmos filmes...”, explica o personagem. </w:t>
      </w:r>
      <w:r>
        <w:rPr>
          <w:rFonts w:cs="Times New Roman" w:ascii="Times New Roman" w:hAnsi="Times New Roman"/>
          <w:i/>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estar-se-ia perdendo a nitidez com relação aos detalhes caracterizadores da identidade cultural dos povos. Porém Hall (2006) aponta que se estabelece uma movimento de tradução – traduzir-se  - para não perder-se completamente do que  se é. Compreensões que estão relacionados ao espaço geográfico do Estado nação enfraquecem nesse cenário, e elementos hábitos de um lugar se espalha pelo mundo: filmes indianos sendo consumidos por norte americanos, comida tailandesa sendo preparada por brasileir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identidade constrói-se através das conexões que ligam s pessoas umas as outras, mas principalmente pela estabilidade dessas relações. No entanto, isso é na realidade um processo que se forma na ação entre a dissolução e a fragmentação, que agrega, mas ao mesmo tempo separa (Bauman, 2005), o que leva consequentemente a uma crise, em que se questiona o ser: sem sou? De onde sou? Para  Hall(2006) as condições atuais da sociedade estão "fragmentando as paisagens culturais de classe, gênero, sexualidade, etnia, raça e nacionalidade que, no passado, nos tinham fornecido sólidas localizações como indivíduos sociais". (p. 9) Essas modificações transformam os grupos interferindo na compreensão de  de sujeito integrado: "Esta perda de sentido de si estável é chamada, algumas vezes, de duplo deslocamento ou descentração do sujeito" (Hall, 2006, p. 9). Esse movimento de mão dupla, que desloca o individuo do espaço sócio cultural de de si mesmo determina uma cris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sa tensão reportaria no filme aos dilemas que são propostos a Daniel relacionados ao amor, a responsabilidade e a identidade. O primeiro envolve a sua amiga Min, que ele gostaria que fosse namorada, porém ela vive a incerteza da natureza do afeto que sente por Daniel e Lucas, além de querer ser autônoma, trilhar seus caminhos.  Em uma das passagens do filme Min canta uma música, cuja letra diz: “minha mãe me falou que eu preciso casar, pois eu já fiquei mocinha. Acontece, porém que eu não sei me entregar a um amor somente, quando ando nas ruas, fico só namorando e olhando prá toda gente.” Amor e incerteza sempre andaram juntos através dos tempos. Mas Daniel é apresentado a um que tem por parceira uma menina que também busca sua identidade e está mergulhada no mesmo dilemas que ele. Em uma das cenas eles estão juntos e ela o rechaça depois de um beijo dizendo que tem alguma coisa era com eles, mas acrescenta: “- Sei lá, comigo...” expressando assim suas dúvidas e dilemas próprios de uma menina na adolescência. </w:t>
      </w:r>
    </w:p>
    <w:p>
      <w:pPr>
        <w:pStyle w:val="Normal"/>
        <w:spacing w:lineRule="auto" w:line="360"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egundo tem como foco seu amigo Daniel, acusado de roubo na escola, vê seu futuro ameaçado por ato que talvez não tenha sido ele que cometera, ou que talvez não tenha acontecido como estão relatando. A princípio o caráter do menino é posto em xeque, quando se questiona todo um histórico de boa conduta. Da parte de Lucas, apresenta uma apatia frente ao fato e as decisões que a escola toma com relação a ele. Somente esboça algum tipo de reação quando em Porto Alegre não pode realizar a prova para a escola que almejava, visto que a informação sobre a expulsão já chegara até ali. O ato gera consequência que ele não imaginava e em um primeiro momento lhe tira a esperança de sair da cidade do interior e vir morar na capital. A responsabilidade está também relacionada a Daniel que não tranca a porta do laboratório como o amigo havia recomendado. Assume seu ato, tem dúvida quanto à inocência do ami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Essas questões são vivenciadas pelo personagem imerso em uma sociedade em que os antigos referenciais estão sendo reestruturado como a família, por exemplo, em que aquela mononuclear, formada de pai, mãe e filhos, dá espaço a outras configurações compostas por casais homoafetivos, avos e netos, mães e filhos e meios-irmãos, pai e filhos, mãe, padrastos e filhos. O pai de Daniel conta a ele em uma das cartas que no islã é permitido poligamia e afirma: “deve ser estranho para uma mulher viver em um lugar onde um homem pode ter quantas mulheres quiser”, mas que em outros lugares é o contrário são as  famílias poliandricas, em que uma mulher vive com diversos maridos e comenta: “ você consegue imaginar um gauchão de faca na cintura, sendo terceiro ou quinto marido de uma prenda?” e complementa: “deve ser complicada para uma criança ter uma mãe e diversos pais”. Situação semelhante à de Daniel que tem o padrasto e agora o pai que reaparece depois de muitos an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té mesmo Daniel tem uma família não tradicional que é apresentada logo no início do filme por sua meio-irmã, que faz questão de frisar o título. A partir de imagens de um vídeo caseiro Maria Clara apresenta: este é meu o meu irmão Daniel, o meu pai Antônio e minha mãe Elaine. Meu pai está um pouco mais barrigudo, mas continua bonitinho. A minha mãe continua esperando que o pior vai acontecer, mas hoje não usa roupas tão ridículas como antigament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a família também se observa funções diferentes: a mãe trabalha fora e o pai cuida da casa, cozinha e até faz pão, que na sua compreensão é a única coisa que se tem a fazer quando existem problemas. E por isso convida Daniel a ajudá-lo a amassar o pão e enquanto fazem isto conversam sobre os dilemas do menino: a namorada que não sabe se ficará com ele, a incerteza com relação ao pai biológico que surge na sua vida após 15 anos de ausênci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ssas percepções determinam o contraditório: de um lado o individualismo, que chega a questionar para que conhecer um pai que o abandonou e conclui que é melhor ficar como está, com a segurança de Antônio, que soube conquistá-lo aos quatro anos de idade, e de outro a facilidade de conexões. Daniel vive esse contraditório não conseguindo compreender a indecisão de Min, a apatia de Lucas e necessidade de comunicação de seu pai. Seu individualismo, centrado em suas necessidades, transforma o mundo em um enigma sem sentido que só será compreendido quando ele conseguir realizar o movimento de colocar-se no lugar do outro.</w:t>
      </w:r>
    </w:p>
    <w:p>
      <w:pPr>
        <w:pStyle w:val="Normal"/>
        <w:spacing w:lineRule="auto" w:line="360" w:before="0" w:after="120"/>
        <w:ind w:firstLine="708"/>
        <w:jc w:val="both"/>
        <w:rPr/>
      </w:pPr>
      <w:r>
        <w:rPr>
          <w:rFonts w:cs="Times New Roman" w:ascii="Times New Roman" w:hAnsi="Times New Roman"/>
          <w:sz w:val="24"/>
          <w:szCs w:val="24"/>
        </w:rPr>
        <w:t xml:space="preserve">Enquanto isto não acontece Daniel protagoniza um instante da vida de um adolescente contemporâneo, que segunda sua irmã: “de longe já dá para saber se ele está irritado, ou se naquele dia ele teve uma variação de humor, que dizem que os adolescentes têm, e está muito irritado, ou se ele tomou uma garrafa de hormônios e está insuportavelmente irritado”, que diante da necessidade de tomar decisões - afinal conclui o ensino médio e precisa fazer opções profissionais, -  constrói sua identidade. Ela se formata ao confrontar-se com um amor adolescente fora do tradicional, em função da amiga que sabe amar, mas não amar como sua mãe recomenta – para casar – e por isso quer “seguir sozinha, sempre no meu caminho, solta e apaixonada, com o coração ligado e o </w:t>
      </w:r>
      <w:r>
        <w:rPr>
          <w:rFonts w:cs="Times New Roman" w:ascii="Times New Roman" w:hAnsi="Times New Roman"/>
          <w:i/>
          <w:sz w:val="24"/>
          <w:szCs w:val="24"/>
        </w:rPr>
        <w:t>bite</w:t>
      </w:r>
      <w:r>
        <w:rPr>
          <w:rFonts w:cs="Times New Roman" w:ascii="Times New Roman" w:hAnsi="Times New Roman"/>
          <w:sz w:val="24"/>
          <w:szCs w:val="24"/>
        </w:rPr>
        <w:t xml:space="preserve"> acelerado”, como diz a letra da música que ela canta no filme e a presenteia um cd com a sua interpretação musical. Além disso, Daniel se constitui como sujeito quando percebe que apesar da relativização das coisas no cotidiano sempre se tem responsabilidades e as consequências chegam mais cedo ou mais tard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uman, Z. (2005). Identidade: entrevista a Benedetto Vecchi. Rio de Janeiro: Jorge Zah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astells M. (1999) A sociedade em rede – era da informação. Vol 1. São Paulo: Paz e terr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all, S. (2006). A identidade cultural na pós-modernidade. São Paulo: DP&amp;A.         </w:t>
      </w:r>
    </w:p>
    <w:p>
      <w:pPr>
        <w:pStyle w:val="Normal"/>
        <w:spacing w:lineRule="auto" w:line="360" w:before="0" w:after="120"/>
        <w:jc w:val="both"/>
        <w:rPr/>
      </w:pPr>
      <w:r>
        <w:rPr>
          <w:rFonts w:cs="Times New Roman" w:ascii="Times New Roman" w:hAnsi="Times New Roman"/>
          <w:sz w:val="24"/>
          <w:szCs w:val="24"/>
        </w:rPr>
        <w:t>ROSE, D. (2002). Análise de Imagens em Movimento. In: BAUER, Martin; GASKELL, George. Pesquisa qualitativa com texto, imagem e som: um manual prático. Rio de Janeiro: Voz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3:00Z</dcterms:created>
  <dc:creator>Mara</dc:creator>
  <dc:description/>
  <dc:language>en-US</dc:language>
  <cp:lastModifiedBy>Mara Pc</cp:lastModifiedBy>
  <dcterms:modified xsi:type="dcterms:W3CDTF">2015-07-15T18:43:00Z</dcterms:modified>
  <cp:revision>2</cp:revision>
  <dc:subject/>
  <dc:title/>
</cp:coreProperties>
</file>